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518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14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62.3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8670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0.5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Школьники и студенты, получающие пенсионные выплаты, не забудьте сообщить в ПФР о своем трудоустройстве!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Калининград, </w:t>
      </w:r>
      <w:r>
        <w:rPr>
          <w:b/>
          <w:bCs/>
          <w:sz w:val="27"/>
          <w:szCs w:val="27"/>
          <w:lang w:val="en-US"/>
        </w:rPr>
        <w:t>3</w:t>
      </w:r>
      <w:r>
        <w:rPr>
          <w:b/>
          <w:bCs/>
          <w:sz w:val="27"/>
          <w:szCs w:val="27"/>
        </w:rPr>
        <w:t xml:space="preserve"> июня 201</w:t>
      </w:r>
      <w:r>
        <w:rPr>
          <w:b/>
          <w:bCs/>
          <w:sz w:val="27"/>
          <w:szCs w:val="27"/>
          <w:lang w:val="en-US"/>
        </w:rPr>
        <w:t>9</w:t>
      </w:r>
      <w:r>
        <w:rPr>
          <w:b/>
          <w:bCs/>
          <w:sz w:val="27"/>
          <w:szCs w:val="27"/>
        </w:rPr>
        <w:t xml:space="preserve"> год</w:t>
      </w:r>
      <w:r>
        <w:rPr>
          <w:b/>
          <w:bCs/>
          <w:sz w:val="27"/>
          <w:szCs w:val="27"/>
          <w:lang w:eastAsia="ru-RU" w:bidi="ar-SA"/>
        </w:rPr>
        <w:t xml:space="preserve">, </w:t>
      </w:r>
      <w:r>
        <w:rPr>
          <w:sz w:val="27"/>
          <w:szCs w:val="27"/>
          <w:lang w:eastAsia="ru-RU" w:bidi="ar-SA"/>
        </w:rPr>
        <w:t>Началась пора летних каникул. Молодежь проходит оплачиваемую практику или устраивается на подработку. Региональное Отделение ПФР напоминает школьникам и студентам о необходимости сообщения в Пенсионный фонд о своем трудоустройстве. Это касается тех, кто получает пенсию по случаю потери кормильца, по инвалидности или компенсационную выплату по уходу за пенсионером старше 80 лет, инвалидом 1 группы или ребенком-инвалидом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Как правило, к пенсии по потере кормильца, пенсии по инвалидности не работающие молодые люди получают федеральную социальную доплату. Она положена тем, чей уровень ежемесячного материального обеспечения вместе с пенсией, ежемесячной денежной выплатой не достигает прожиточного минимума пенсионера, установленного в регионе проживания. При трудоустройстве право на доплату утрачивается, так как она выплачивается только неработающим пенсионерам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же во время официального трудоустройства отсутствует право на выплату по уходу за пенсионером старше 80 лет или инвалидом 1 группы, ребенком-инвалидом, так как она положена только неработающим гражданам. Если школьники и студенты не представят в ПФР информацию о своем трудоустройстве, им придется вернуть незаконно полученные деньги. По каждому случаю обнаружения переплаты сотрудники территориальных органов ПФР вправе обратиться в правоохранительные органы о возбуждении уголовного дел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Чтобы сообщить о начале трудовой деятельности и приостановить выплаты, необходимо обратиться в территориальный орган ПФР по месту жительства с паспортом, страховым свидетельством, трудовым договором/трудовой книжкой (или любым другим документом, подтверждающим факт трудоустройства). Подать заявление об изменении статуса занятости можно и дома, воспользовавшись электронным сервисом «Личный кабинет гражданина» на сайте ПФР. Для входа в кабинет необходимо иметь подтвержденную учетную запись гражданина на портале государственных услуг. Подтвердить учетную запись возможно при предъявлении паспорта в территориальных органах ПФР, почтовых отделениях, отделениях «Ростелекома», в многофункциональных центрах предоставления государственных услуг.</w:t>
      </w:r>
    </w:p>
    <w:p>
      <w:pPr>
        <w:pStyle w:val="TextBody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ле завершения работы для возобновления положенных выплат необходимо прийти в территориальный орган ПФР по месту жительства с паспортом, СНИЛСом и документом, свидетельствующим о прекращении трудов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1:00Z</dcterms:created>
  <dc:creator>1404</dc:creator>
  <dc:description/>
  <dc:language>en-US</dc:language>
  <cp:lastModifiedBy/>
  <cp:lastPrinted>2017-09-22T11:31:00Z</cp:lastPrinted>
  <dcterms:modified xsi:type="dcterms:W3CDTF">2019-06-03T09:19:32Z</dcterms:modified>
  <cp:revision>4</cp:revision>
  <dc:subject/>
  <dc:title/>
</cp:coreProperties>
</file>